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№6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купа способом запроса ценовых предложений медицинских издел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20" w:firstLine="720"/>
        <w:jc w:val="right"/>
        <w:rPr/>
      </w:pPr>
      <w:r>
        <w:rPr>
          <w:rFonts w:cs="Times New Roman" w:ascii="Times New Roman" w:hAnsi="Times New Roman"/>
        </w:rPr>
        <w:t>29 мая   2023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именование и адрес заказч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Коммунальное государственное предприятие на праве хозяйственного ведения «Поликлиника №9 города Семей» управления здравоохранения области Абай,города Семей ,ул.Стаханова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ответствии с постановлением Правительства РК от 04.06.2021 г. №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 ) в системе обязательного социального медицинского страхования ,фармацевтических услуг и признании утратившими силу некоторых решений Правительства Республики Казахстан» (далее-Правила)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Коммунальное государственное предприятие на праве хозяйственного ведения «Поликлиника №9 города Семей» управления здравоохранения области Абай, объявляет о проведении закупа способом запроса ценовых предложений следующих медицинских издел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3"/>
        <w:gridCol w:w="992"/>
        <w:gridCol w:w="993"/>
        <w:gridCol w:w="1417"/>
        <w:gridCol w:w="1843"/>
      </w:tblGrid>
      <w:tr>
        <w:trPr>
          <w:trHeight w:val="12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Ед.изм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це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КБУ 10 ли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5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64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ДЕЗ хлор №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ф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лидокаин 1%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5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64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Пакет желтый  на 10 ли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00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Салфетка спирт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0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шприц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ш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0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шприц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Шприц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50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кись водорода 3% 100м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ф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5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Брилииантовый зелен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Жгут полу автомат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ш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Ацетилсалициловая к-та  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56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81,8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Парацетамол 0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та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93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йод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ф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2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Кетанов таб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та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8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20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Презерватив Ванька встанька №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у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50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Анальгин таб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у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60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94"/>
        <w:gridCol w:w="1196"/>
        <w:gridCol w:w="993"/>
        <w:gridCol w:w="1350"/>
        <w:gridCol w:w="1706"/>
      </w:tblGrid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Шприц 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90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Шприц 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ш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68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Шприц 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68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Система для инфуз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84,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59444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Натрий хлорид 100м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ф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75,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52661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Каптоприл  5мг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та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4,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81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Лейкопластырь 1*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Бахилы низки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ш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КБУ 10 лит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9600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КБУ 20 ли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800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Пакет желтый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Перекись водорода100 м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ф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26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Креон 25000№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капсул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95,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9034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Супрастин таб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упако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5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03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Уголь активированны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упаков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0,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53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Урсодекс 250 №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ш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90,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9091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ЭКГ бумага 110*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40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Вода для инъекц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808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Мелоксикам  15 мг /1,0 ампульны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амп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30,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722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Гель для узи 5 лит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ф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Пиридоксин ампульны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2,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68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Никотиновая кислота амп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амп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2,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299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Феркайл 2,0 амп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5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501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Клеенка подкладная25 мет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мет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750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Спирт этил 90% 50 м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ф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32,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661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Спирт этил 70% 50 м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ф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28,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565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Аммиак 20 м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ф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48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Шапочка берет №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350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Салфетка стерильная 16*14 №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6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6616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Жгут  резиновы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Жгут полуавтомат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Амбро таб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562,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125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Метрид 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ф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70,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5104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Коринфар  нефедипин 10м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774,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7748,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азофикс №16,17,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54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Регидрон порошок №2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4,8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0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77624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Глюкоза 5%20мл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8,7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357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Эуфиллин ампульный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ампул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,5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087,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Салфетки  нестерильные №100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п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108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Катетор Фолея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шт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22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сто поставки: 071411,РК,Область Абай, город Семей, ул.Стаханова,17  , до двери с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сто предоставления (приема) документов: 071411, РК, область Абай,  города Семей, ул.Стаханова,17 в бухгалтерию в рабочее время (09:00ч до 18:00ч, обеденный перерыв с 13:00ч до 14:00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ончательный срок подачи ценовых предложений: до 10:00ч. 05 июн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время и место вскрытия конвертов с ценовыми предложениями: в 10:05ч .05 июня   2023 года по адресу: : 071411, РК, область Абай,  города Семей, ул.Стаханова,17  в кабинет бухгалт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оки выплат : по мере выделения бюджетных средств в течении  240 (двухсот сорока) календарных дней с даты поставки 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е 4 к Приказу Министра здравоохранения Республики Казахстан  от 12 ноября 2021 года №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ҚР ДСМ-113), разрешение , подтверждающее права физического или юридическогь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 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установленным главой 4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>Представление потенциальным поставщиком ценового пер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Победителем признается  потенциальный поставщик , предложивший наименьшее ценово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следующие документы, подтверждающие соответствие квалификационным требовани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и прекращении деятельности по оптовой и (или) розничной реализации медицинских изделий либо в виде электроннного документа , полученных (напрвленных в соответствии с Законом «О разрешениях и уведомлениях»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оставляет нотариально удостоверенную копию соответствующей лицензии на фармацевтическую деятельность  и (или) на осуществление деятельности в сфере оборота наркологических средств , психотропных веществ и прекурсоров, уведомления о начале  или прекращении деятельности по оптовой и (или ) розничной реализации медицинских изделий,полученных в соответствии с Законном «О разрешениях и уведомления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копию документа,предоставляюющего право на осуществление предпринимательской деятельности без образования юридического лица ( для физического лица, осуществляющего предпринимательскую деятельнос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справку о государственной регистрации (перерегистрации ) юридического лица, копию удостоверение личности или паспорта (для физического лица, осуществляющего предпринимательскую деятельность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копию устава юридического лица (если в уставе не указан состав учредителей , учасников или акционеров, то также представляются выписка из реестра держателей акций или выписка о составе учредителей,участников или копия учредительного договора после даты объявления закуп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сведения об отсутствии (наличии)задолженности, учет по которым ведется в органах государственных доходов , полученные посредством веб-портала «электронного правительства» или веб-приложения» кабинет налогоплательщи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оригинал справки налогового органа Республики Казахстан о том 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6:00Z</dcterms:created>
  <dc:creator>user1</dc:creator>
  <dc:description/>
  <cp:keywords/>
  <dc:language>en-US</dc:language>
  <cp:lastModifiedBy>user2</cp:lastModifiedBy>
  <cp:lastPrinted>2019-01-23T16:22:00Z</cp:lastPrinted>
  <dcterms:modified xsi:type="dcterms:W3CDTF">2023-05-29T10:43:00Z</dcterms:modified>
  <cp:revision>72</cp:revision>
  <dc:subject/>
  <dc:title/>
</cp:coreProperties>
</file>